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 ОБРАЗОВАНИЯ   АЛЬМЕТ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льметь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 год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388"/>
      <w:bookmarkStart w:id="1" w:name="OLE_LINK1387"/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онтрольных работ для обучающихся 9-х классов, осваивающих образовательные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Республики Татарстан от 29.03.2021 № 3436/21 «О проведении контрольных работ для обучающихся 9-х классов в 2021 году», письмом Федеральной службы по надзору в сфере образования и науки от 25.03.2021 № 04-17 «О проведении контрольных работ для обучающихся 9-х классов в 2021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ные работы для обучающихся 9-х классов, осваивающих образовательные программы основного общего образования по учебным предмет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ода (вторник) – биология, литература, информатика и ИК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1 года (среда) – физика, истор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ая 2021 года (четверг) – обществознание, хим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мая 2021 года (пятница) – география, иностранные языки (английский, французский, немецкий, испанский), родной (татарский, чувашский, марийский, удмуртский) язык.   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чеву М.Н. – начальника методического отдела назначить ответственным за проведение контрольных работ в муниципальном образовании;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евой М.Н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контрольных работ по учебным предметам в соответствии с требованиями Порядка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 проверки контрольных работ для обучающихся 9-х классов в 2021 году, утверждённым МО и Н Р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привлечению и аккредитации общественных наблюдателей из числа родителей и общественности при проведении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ередачу в ОО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 бланков ответов для контрольных рабо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нее, чем за 1 день до проведения контрольных работ защищенных заданий контрольных рабо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час 30 минут до начала контрольной работы по местному времени паролей к защищенным заданиям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контрольных работ ключей и критериев оценивания заданий контрольных работ, полученных от РЦОИ;</w:t>
      </w:r>
    </w:p>
    <w:p>
      <w:pPr>
        <w:pStyle w:val="Style18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на уровне школы ответственного организатора, технического специалиста, организаторов в аудитор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 проведении контрольных рабо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разъяснительную работу с родителями (законными представителями) обучающихся по порядку проведения и использования результатов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контрольных работ в соответствии п. 6, п. 8 Порядка организации проведения и проверки контрольных работ для обучающихся 9-х классов в 2021 году, утверждённым МО и Н Р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и регистрацию заявлений, обучающихся на участие в контрольных работ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едачу сведений из модуля сбора в РИС ГИА-9 в установленные сро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отбор и подготовку специалистов, входящих в состав комиссии по проведению и проверке контрольных работ в соответствии с требованиями Порядка организации проведения и проверки контрольных работ для обучающихся 9-х классов в 2021 году, утверждённым МО и Н РТ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ехническую готовность аудиторий проведения контрольных работ в соответствии со спецификациями КИМов для проведения ОГЭ 2021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нформационную безопасность при проведении контрольных работ, принять меры по защите КИМов от разглашения содержащейся в них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миссию по проведению и проверке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щественное наблюдение и видеонаблюдение в режиме офлайн в аудиториях проведения контрольн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расписание учебных занятий в дни проведения контрольных работ, сохраняя режим работы О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ъективность проверки, оценивание контроль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. 9 Порядка организации проведения и проверки контрольных работ для обучающихся 9-х классов в 2021 году, утверждённым МО и Н Р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зультаты контрольных работ для совершенствования преподавания учебных предметов по повышению качества образования в общеобразователь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мер по профилактике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) при организации и проведении контрольных работ.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Назипову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И.А.Павловска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: Кузьмичева М.Н.,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16-92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7:00Z</dcterms:created>
  <dc:creator>Гульфия</dc:creator>
  <dc:description/>
  <cp:keywords/>
  <dc:language>en-US</dc:language>
  <cp:lastModifiedBy>User</cp:lastModifiedBy>
  <cp:lastPrinted>2020-11-05T14:57:00Z</cp:lastPrinted>
  <dcterms:modified xsi:type="dcterms:W3CDTF">2021-05-05T11:17:00Z</dcterms:modified>
  <cp:revision>2</cp:revision>
  <dc:subject/>
  <dc:title/>
</cp:coreProperties>
</file>